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26289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15г                     с. Ирбейское                         № 19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от 12.05.2015г. № 9-рг «Об  определении схемы многомондатных избирательных округов по выборам в представительный орган Ирбейского сельского Совета депутатов Ирбейского района Красноярского кра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18 Федерального закона « Об основных гарантиях избирательных прав и права на участие в референдуме граждан Российской Федерации», пунктом 6 статьи 2, статей 8 Закона Красноярского края « О выборах в органы местного самоуправления в Красноярском крае», Ирбейский сельский Совет депутатов, </w:t>
      </w:r>
      <w:r>
        <w:rPr>
          <w:sz w:val="20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>1. Внести в Решение от 12.05.2015г. № 9-рг «Об  определении схемы многомондатных избирательных округов по выборам в представительный орган Ирбейского сельского Совета депутатов Ирбейского района Красноярского края», следующее измен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>-  пункт 2 читать в следующей редакции:</w:t>
      </w:r>
      <w:r>
        <w:rPr>
          <w:sz w:val="28"/>
          <w:szCs w:val="28"/>
        </w:rPr>
        <w:t xml:space="preserve"> « 2. Наделить каждого избирателя  пятью голосам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 подписания и подлежит  официальному опубликованию  в газете « 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Ирбейского сельсовета :                                     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Н.Ф. Клебанов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25:00Z</dcterms:created>
  <dc:creator>Юлия Иосифовна</dc:creator>
  <dc:description/>
  <dc:language>en-US</dc:language>
  <cp:lastModifiedBy>Пользователь</cp:lastModifiedBy>
  <cp:lastPrinted>2015-05-26T16:46:00Z</cp:lastPrinted>
  <dcterms:modified xsi:type="dcterms:W3CDTF">2015-06-24T04:25:00Z</dcterms:modified>
  <cp:revision>2</cp:revision>
  <dc:subject/>
  <dc:title/>
</cp:coreProperties>
</file>